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br/>
      </w: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Council Appointments Sub-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ly 23, 20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6:00 P.M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k Philhower called the meeting to order at 6:00 pm.  Mark Philhower and Phil Visintainer present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nned Executive Session for Interview of Candidates for Arts &amp; Culture Commission, Library Advisory Board and Design Review Board. Three candidates were interviewed.</w:t>
      </w:r>
    </w:p>
    <w:p>
      <w:pPr>
        <w:pStyle w:val="Normal"/>
        <w:tabs>
          <w:tab w:val="clear" w:pos="720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ssible Action Regarding Executive Session Discussions for Recommendations of Interviewed Candidates to Town Council - Discussed candidates to present to entire council.</w:t>
      </w:r>
    </w:p>
    <w:p>
      <w:pPr>
        <w:pStyle w:val="Normal"/>
        <w:tabs>
          <w:tab w:val="clear" w:pos="720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eeting adjourned at 6:45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5:00Z</dcterms:created>
  <dc:creator>Sirois, Cathy</dc:creator>
  <dc:description/>
  <cp:keywords/>
  <dc:language>en-US</dc:language>
  <cp:lastModifiedBy>Sirois, Cathy</cp:lastModifiedBy>
  <cp:lastPrinted>2013-10-01T13:20:00Z</cp:lastPrinted>
  <dcterms:modified xsi:type="dcterms:W3CDTF">2016-02-03T20:37:00Z</dcterms:modified>
  <cp:revision>4</cp:revision>
  <dc:subject/>
  <dc:title>Town of East Hampton</dc:title>
</cp:coreProperties>
</file>